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Default"/>
        <w:jc w:val="center"/>
        <w:rPr>
          <w:rFonts w:ascii="Calibri" w:hAnsi="Calibri" w:cs="Calibri"/>
          <w:b/>
          <w:b/>
        </w:rPr>
      </w:pPr>
      <w:r>
        <w:drawing>
          <wp:anchor behindDoc="1" distT="0" distB="0" distL="114935" distR="114935" simplePos="0" locked="0" layoutInCell="0" allowOverlap="1" relativeHeight="7">
            <wp:simplePos x="0" y="0"/>
            <wp:positionH relativeFrom="page">
              <wp:posOffset>581025</wp:posOffset>
            </wp:positionH>
            <wp:positionV relativeFrom="page">
              <wp:posOffset>42862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191250</wp:posOffset>
            </wp:positionH>
            <wp:positionV relativeFrom="page">
              <wp:posOffset>421640</wp:posOffset>
            </wp:positionV>
            <wp:extent cx="7600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760095" cy="1028700"/>
                    </a:xfrm>
                    <a:prstGeom prst="rect">
                      <a:avLst/>
                    </a:prstGeom>
                  </pic:spPr>
                </pic:pic>
              </a:graphicData>
            </a:graphic>
          </wp:anchor>
        </w:drawing>
      </w:r>
      <w:r>
        <w:rPr>
          <w:rFonts w:cs="Calibri" w:ascii="Calibri" w:hAnsi="Calibri"/>
          <w:b/>
        </w:rPr>
        <w:t>HMRC Consultation – Gift Aid Small Donations Scheme review</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esponse by the Charity Tax Group</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iCs/>
        </w:rPr>
      </w:pPr>
      <w:r>
        <w:rPr>
          <w:rFonts w:cs="Calibri" w:ascii="Calibri" w:hAnsi="Calibri"/>
          <w:b/>
          <w:iCs/>
        </w:rPr>
        <w:t xml:space="preserve">1 July 2016 </w:t>
      </w:r>
    </w:p>
    <w:p>
      <w:pPr>
        <w:pStyle w:val="Normal"/>
        <w:rPr>
          <w:rFonts w:ascii="Calibri" w:hAnsi="Calibri" w:cs="Calibri"/>
          <w:b/>
          <w:b/>
          <w:iCs/>
          <w:sz w:val="22"/>
          <w:szCs w:val="22"/>
        </w:rPr>
      </w:pPr>
      <w:r>
        <w:rPr>
          <w:rFonts w:cs="Calibri" w:ascii="Calibri" w:hAnsi="Calibri"/>
          <w:b/>
          <w:iCs/>
          <w:sz w:val="22"/>
          <w:szCs w:val="22"/>
        </w:rPr>
      </w:r>
    </w:p>
    <w:p>
      <w:pPr>
        <w:pStyle w:val="Default1"/>
        <w:jc w:val="both"/>
        <w:rPr>
          <w:rFonts w:ascii="Calibri" w:hAnsi="Calibri" w:cs="Calibri"/>
          <w:color w:val="000000"/>
          <w:sz w:val="22"/>
          <w:szCs w:val="22"/>
        </w:rPr>
      </w:pPr>
      <w:r>
        <w:rPr>
          <w:rFonts w:cs="Calibri" w:ascii="Calibri" w:hAnsi="Calibri"/>
          <w:color w:val="000000"/>
          <w:sz w:val="22"/>
          <w:szCs w:val="22"/>
        </w:rPr>
        <w:t xml:space="preserve">The Charity Tax Group (CTG) has over 500 members of all sizes representing all types of charitable activity. It was set up in 1982 to make representations to Government on charity taxation and it has since become the leading voice for the sector on tax issues. </w:t>
      </w:r>
    </w:p>
    <w:p>
      <w:pPr>
        <w:pStyle w:val="Default1"/>
        <w:jc w:val="both"/>
        <w:rPr>
          <w:rFonts w:ascii="Calibri" w:hAnsi="Calibri" w:cs="Calibri"/>
          <w:color w:val="000000"/>
          <w:sz w:val="22"/>
          <w:szCs w:val="22"/>
        </w:rPr>
      </w:pPr>
      <w:r>
        <w:rPr>
          <w:rFonts w:cs="Calibri" w:ascii="Calibri" w:hAnsi="Calibri"/>
          <w:color w:val="000000"/>
          <w:sz w:val="22"/>
          <w:szCs w:val="22"/>
        </w:rPr>
      </w:r>
    </w:p>
    <w:p>
      <w:pPr>
        <w:pStyle w:val="Default1"/>
        <w:jc w:val="both"/>
        <w:rPr>
          <w:rFonts w:ascii="Calibri" w:hAnsi="Calibri" w:cs="Calibri"/>
          <w:sz w:val="22"/>
          <w:szCs w:val="22"/>
        </w:rPr>
      </w:pPr>
      <w:r>
        <w:rPr>
          <w:rFonts w:cs="Calibri" w:ascii="Calibri" w:hAnsi="Calibri"/>
          <w:sz w:val="22"/>
          <w:szCs w:val="22"/>
        </w:rPr>
        <w:t xml:space="preserve">CTG is not a charity and therefore does not make a GASDS claim. Our submission is based on the experiences of our members whom we have consulted and builds on our </w:t>
      </w:r>
      <w:hyperlink r:id="rId4">
        <w:r>
          <w:rPr>
            <w:rStyle w:val="InternetLink"/>
            <w:rFonts w:cs="Calibri" w:ascii="Calibri" w:hAnsi="Calibri"/>
            <w:sz w:val="22"/>
            <w:szCs w:val="22"/>
          </w:rPr>
          <w:t>response to the original Call for Evidence</w:t>
        </w:r>
      </w:hyperlink>
      <w:r>
        <w:rPr>
          <w:rFonts w:cs="Calibri" w:ascii="Calibri" w:hAnsi="Calibri"/>
          <w:sz w:val="22"/>
          <w:szCs w:val="22"/>
        </w:rPr>
        <w:t>.</w:t>
      </w:r>
    </w:p>
    <w:p>
      <w:pPr>
        <w:pStyle w:val="Default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CTG welcomes the opportunity to respond to this consultation and would be happy to hold further discussions with officials.</w:t>
      </w:r>
    </w:p>
    <w:p>
      <w:pPr>
        <w:pStyle w:val="Normal"/>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r>
        <w:rPr>
          <w:rFonts w:cs="Calibri" w:ascii="Calibri" w:hAnsi="Calibri"/>
          <w:sz w:val="22"/>
          <w:szCs w:val="22"/>
        </w:rPr>
        <w:t xml:space="preserve">While take-up of the Gift Aid Small Donations Scheme increased slightly in 2015-16 to £26m this is still far lower than the take-up levels envisaged originally. We await next year’s statistics to see whether the increased limits from April 2016 and the proposed reforms to the Scheme, including a relaxation of the Gift Aid history requirement, will help to widen its accessibility, particularly among smaller charities. </w:t>
      </w:r>
      <w:r>
        <w:rPr>
          <w:rFonts w:cs="Calibri" w:ascii="Calibri" w:hAnsi="Calibri"/>
          <w:color w:val="000000"/>
          <w:sz w:val="22"/>
          <w:szCs w:val="22"/>
        </w:rPr>
        <w:t>We encourage the Government to review the effectiveness of any policy reforms and consider further simplifications if there is no significant additional take-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drawing>
          <wp:anchor behindDoc="1" distT="0" distB="0" distL="114935" distR="114935" simplePos="0" locked="0" layoutInCell="0" allowOverlap="1" relativeHeight="5">
            <wp:simplePos x="0" y="0"/>
            <wp:positionH relativeFrom="page">
              <wp:posOffset>581025</wp:posOffset>
            </wp:positionH>
            <wp:positionV relativeFrom="page">
              <wp:posOffset>428625</wp:posOffset>
            </wp:positionV>
            <wp:extent cx="4457700" cy="533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8" r="-8" b="-68"/>
                    <a:stretch>
                      <a:fillRect/>
                    </a:stretch>
                  </pic:blipFill>
                  <pic:spPr bwMode="auto">
                    <a:xfrm>
                      <a:off x="0" y="0"/>
                      <a:ext cx="4457700" cy="5334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191250</wp:posOffset>
            </wp:positionH>
            <wp:positionV relativeFrom="page">
              <wp:posOffset>421640</wp:posOffset>
            </wp:positionV>
            <wp:extent cx="76009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27" r="-36" b="-27"/>
                    <a:stretch>
                      <a:fillRect/>
                    </a:stretch>
                  </pic:blipFill>
                  <pic:spPr bwMode="auto">
                    <a:xfrm>
                      <a:off x="0" y="0"/>
                      <a:ext cx="760095" cy="1028700"/>
                    </a:xfrm>
                    <a:prstGeom prst="rect">
                      <a:avLst/>
                    </a:prstGeom>
                  </pic:spPr>
                </pic:pic>
              </a:graphicData>
            </a:graphic>
          </wp:anchor>
        </w:drawing>
      </w:r>
      <w:r>
        <w:rPr>
          <w:rFonts w:cs="Calibri" w:ascii="Calibri" w:hAnsi="Calibri"/>
          <w:b/>
          <w:i/>
          <w:sz w:val="22"/>
          <w:szCs w:val="22"/>
        </w:rPr>
        <w:t>1) What would the impact on your charity be of the removal of the current legislative requirement that a charity must have been registered for at least two tax years (the two-year rule) before it can access GASDS? Would this change represent a meaningful simplification of the scheme? Please explain your answ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The evidence that we have received suggests that removing the two-year rule would have little or no adverse impact on charities that have already established themselves and benefit from the GASDS. Indeed, most long-standing charities have noted how beneficial the removal of this rule would be for new charities, and favour it even though it does not affect them. For new charities, the benefits of abolishing this rule are clear and it certainly represents a meaningful simplification of the rules, given that it reduces the number of criteria that a charity must take into account.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2) What would the impact on charities be if the requirement that a charity must have made a successful Gift Aid claim in at least two out of the previous four tax years (the two-in-four rule) was changed to a requirement that a charity must have made a successful Gift Aid claim in the previous tax year only?</w:t>
      </w:r>
    </w:p>
    <w:p>
      <w:pPr>
        <w:pStyle w:val="Normal"/>
        <w:jc w:val="both"/>
        <w:rPr>
          <w:rFonts w:ascii="Calibri" w:hAnsi="Calibri" w:cs="Calibri"/>
          <w:b/>
          <w:b/>
          <w:i/>
          <w:i/>
          <w:sz w:val="22"/>
          <w:szCs w:val="22"/>
        </w:rPr>
      </w:pPr>
      <w:r>
        <w:rPr>
          <w:rFonts w:cs="Calibri" w:ascii="Calibri" w:hAnsi="Calibri"/>
          <w:b/>
          <w:i/>
          <w:sz w:val="22"/>
          <w:szCs w:val="22"/>
        </w:rPr>
      </w:r>
    </w:p>
    <w:p>
      <w:pPr>
        <w:pStyle w:val="CommentText"/>
        <w:rPr/>
      </w:pPr>
      <w:r>
        <w:rPr>
          <w:rFonts w:cs="Calibri" w:ascii="Calibri" w:hAnsi="Calibri"/>
          <w:sz w:val="22"/>
          <w:szCs w:val="22"/>
        </w:rPr>
        <w:t xml:space="preserve">Relaxing the two-in-four rule would be a welcome simplification and should make the Scheme more accessible to a wider number of charities as some charities have not seen enough immediate incentive to join the Sche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possible adverse consequence of the change would be that if a charity that had claimed in three of the past four years, but not the previous tax year, they would not be eligible for GASDS under these rules. It is not unknown for charities to make Gift Aid claims every other year, so it may be more proportionate to require charities to have made a successful Gift Aid claim in one of previous two tax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e we understand the merits of maintaining the link between Gift Aid and GASDS we think that, ultimately, the long-term goal should be to remove the Gift Aid history element entirely. This will be the most effective way of using the Scheme to achieve the Government’s desire to increase the number of charities claiming Gift Aid and should ensure take-up of the Scheme is as high as was originally intended. The requirement to make Gift Aid claims and process GASDS claims through Charities Online would ensure that HMRC has sufficient ability to scrutinise and oversee the claiming charity and minimise any chance of fraud, which is likely to be very small in any case, given the financial values invol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ould also continue to call for improved guidance about GASDS eligibility where a charity’s Gift Aid claims were claimed exclusively through intermediaries such as JustGiving or Virgin Money Giving (which we understand does satisfy the Gift Aid history requirement) as this is still not well understood in the charity secto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 Does your charity currently collect donations using contactless payment technology, or are you currently considering doing so in future? Please explain your answ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Contactless payments are increasingly replacing conventional payment methods and have started to be used by a number of our charity members including CRUK</w:t>
      </w:r>
      <w:r>
        <w:rPr>
          <w:rFonts w:cs="Arial" w:ascii="Calibri" w:hAnsi="Calibri"/>
          <w:bCs/>
          <w:sz w:val="22"/>
          <w:szCs w:val="22"/>
          <w:shd w:fill="FFFFFF" w:val="clear"/>
        </w:rPr>
        <w:t xml:space="preserve"> (who recently let donors make a £2 donation</w:t>
      </w:r>
      <w:r>
        <w:rPr>
          <w:rFonts w:cs="Arial" w:ascii="Calibri" w:hAnsi="Calibri"/>
          <w:sz w:val="22"/>
          <w:szCs w:val="22"/>
          <w:shd w:fill="FFFFFF" w:val="clear"/>
        </w:rPr>
        <w:t> by tapping their contactless card against small portable readers on World Cancer Day)</w:t>
      </w:r>
      <w:r>
        <w:rPr>
          <w:rFonts w:cs="Calibri" w:ascii="Calibri" w:hAnsi="Calibri"/>
          <w:sz w:val="22"/>
          <w:szCs w:val="22"/>
        </w:rPr>
        <w:t>, Blue Cross and Sue Ryder. It is likely that more and more charities will move to contactless payments in the future and will become the equivalent of the charity bucket collec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4) Would expanding GASDS to include donations received via contactless credit and debit cards present any challenges to charities, particularly in terms of record keeping or other administrative requirements? Please explain your answ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We do not believe that expanding GASDS to include contactless donations would create any significant record keeping or administrative challenges for charities. Although we do appreciate that a charity will need to be able to demonstrate that a contactless payment is in respect of a donation rather than a payment for goods and services. CTG’s response to the Call for Evidence supported this proposal and we welcome the Government’s decision to give it serious conside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tactless payments lend themselves perfectly to the sort of giving that is intended to be covered by GASDS – relatively small, often unplanned donations which can remain anonymous. It is our understanding that charities receive notice of donations received via contactless payments (and where relevant the location/source) but that this information is necessarily anonymous (for data protection reasons) so there is no real prospect of securing a Gift Aid declaration. If contactless payments are included in the Scheme it may make sense to raise the £20 maximum donation to match the £30 contactless maximum.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5) Would the Government’s proposal to allow charities to claim either under the main GASDS allowance or under the community buildings allowance, but not both, present any specific equality issues or generate any obviously unfair outcomes? Please explain your answ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It is clear that not all charities that could benefit from the Community Buildings rule (primarily churches, though including some non-church charities) have been doing so. From the evidence that we have received, this has been primarily down to a lack of clarity over the eligibility rules. This proposal, while it may have some disadvantages for a few charities that have successfully been claiming under both parts of the scheme, would define a much clearer line between the two. This clarity is very welcome and we would ask that any guidance also include practical examples to further clarify the rul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 What impact would this proposal have on your charit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7) Would relaxing the community buildings rules to allow donations to be received outside of the building itself allow more charities to claim under GASDS? Please explain your answ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8) What reasonable requirements could be included to ensure that the relaxed community buildings rules still only benefit donations received in a specific local communit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It is certainly possible that such a proposal would allow more charities to claim under GASDS, but it is hard to quantify this without further guidance on what form these rules might actually take. We could certainly see some benefit for charities that have collections in the vicinity of buildings, perhaps at village fetes or marches (for uniformed charities or the Scouts/Guides) but the benefit of this simplification will depend on how stringent the rules are on the number of people required to be present, proximity to the building, purpose of the event and regularity of the event. Would these events contribute towards the rule that requires that at least 10 people participate in six events in community buildings where donations are collect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Some charities – mainly smaller churches – have reported that they struggle to meet this rule on a regular basis. This can create uncertainty and administrative complexity and we would continue to support calls for this to be relaxed or for an averaging calculation to be introduced across a certain number of event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9) Are there any other reforms that you would like the Government to consider? Please provide detail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We understand that the key reason behind the eligibility criteria is one of safeguarding the Exchequer against false claims. We would therefore be interested to know whether there has been any actual evidence of fraud so far and, if not, whether that might be a reason to further relax the Gift Aid history requirement and so increase legitimate take-up. This might also make it possible to relax the requirement that all eligible cash donations for GASDS be banked (which is an understandable precaution), instead of being usable as petty cash, as some members have found this overly rigid and impractical for smaller charities trying to manage their cash f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also welcome additions to the guidance to reflect worked examples of how GASDS applies in different scenarios. Before the transition to gov.uk, HMRC had included guidance on the correct way of claiming the GASDS and Community Buildings top-ups, with screenshots of example claim forms. Members found this very useful, and would be keen to have an equivalent accessible on the new websi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TG</w:t>
      </w:r>
    </w:p>
    <w:p>
      <w:pPr>
        <w:pStyle w:val="Normal"/>
        <w:spacing w:before="0" w:after="200"/>
        <w:rPr/>
      </w:pPr>
      <w:r>
        <w:rPr>
          <w:rFonts w:cs="Calibri" w:ascii="Calibri" w:hAnsi="Calibri"/>
          <w:b/>
          <w:sz w:val="22"/>
          <w:szCs w:val="22"/>
        </w:rPr>
        <w:t>July 2016</w:t>
      </w:r>
    </w:p>
    <w:p>
      <w:pPr>
        <w:pStyle w:val="Normal"/>
        <w:jc w:val="both"/>
        <w:rPr>
          <w:rFonts w:ascii="Calibri" w:hAnsi="Calibri" w:cs="Calibri"/>
          <w:b/>
          <w:b/>
          <w:sz w:val="22"/>
          <w:szCs w:val="22"/>
        </w:rPr>
      </w:pPr>
      <w:r>
        <w:rPr>
          <w:rFonts w:cs="Calibri" w:ascii="Calibri" w:hAnsi="Calibri"/>
          <w:b/>
          <w:sz w:val="22"/>
          <w:szCs w:val="22"/>
        </w:rPr>
      </w:r>
    </w:p>
    <w:sectPr>
      <w:headerReference w:type="default" r:id="rId7"/>
      <w:type w:val="nextPage"/>
      <w:pgSz w:w="11906" w:h="16838"/>
      <w:pgMar w:left="992" w:right="992"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4">
          <wp:simplePos x="0" y="0"/>
          <wp:positionH relativeFrom="page">
            <wp:posOffset>6191250</wp:posOffset>
          </wp:positionH>
          <wp:positionV relativeFrom="page">
            <wp:posOffset>421640</wp:posOffset>
          </wp:positionV>
          <wp:extent cx="76009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6" t="-27" r="-36" b="-27"/>
                  <a:stretch>
                    <a:fillRect/>
                  </a:stretch>
                </pic:blipFill>
                <pic:spPr bwMode="auto">
                  <a:xfrm>
                    <a:off x="0" y="0"/>
                    <a:ext cx="760095" cy="102870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sz w:val="20"/>
      </w:rPr>
    </w:pPr>
    <w:r>
      <w:rPr>
        <w:rFonts w:cs="Calibri" w:ascii="Calibri" w:hAnsi="Calibri"/>
        <w:sz w:val="20"/>
      </w:rPr>
      <w:t xml:space="preserve">CTG, Church House, Great Smith Street, London SW1P 3AZ    Tel: 020 7222 1265    </w:t>
    </w:r>
  </w:p>
  <w:p>
    <w:pPr>
      <w:pStyle w:val="Header1"/>
      <w:rPr>
        <w:rFonts w:ascii="Calibri" w:hAnsi="Calibri" w:cs="Calibri"/>
        <w:sz w:val="20"/>
        <w:lang w:val="de-DE"/>
      </w:rPr>
    </w:pPr>
    <w:r>
      <w:rPr>
        <w:rFonts w:cs="Calibri" w:ascii="Calibri" w:hAnsi="Calibri"/>
        <w:sz w:val="20"/>
        <w:lang w:val="de-DE"/>
      </w:rPr>
      <w:t>e-mail: info@charitytax.info    web: www.charitytax.info</w:t>
    </w:r>
  </w:p>
  <w:p>
    <w:pPr>
      <w:pStyle w:val="Header1"/>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Header"/>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lang w:eastAsia="ja-JP"/>
    </w:rPr>
  </w:style>
  <w:style w:type="character" w:styleId="CommentReference">
    <w:name w:val="Comment Reference"/>
    <w:qFormat/>
    <w:rPr>
      <w:sz w:val="18"/>
      <w:szCs w:val="18"/>
    </w:rPr>
  </w:style>
  <w:style w:type="character" w:styleId="CharChar1">
    <w:name w:val=" Char Char1"/>
    <w:qFormat/>
    <w:rPr>
      <w:sz w:val="24"/>
      <w:szCs w:val="24"/>
      <w:lang w:eastAsia="ja-JP"/>
    </w:rPr>
  </w:style>
  <w:style w:type="character" w:styleId="CharChar">
    <w:name w:val=" Char Char"/>
    <w:qFormat/>
    <w:rPr>
      <w:b/>
      <w:bCs/>
      <w:sz w:val="24"/>
      <w:szCs w:val="2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autoSpaceDE w:val="false"/>
    </w:pPr>
    <w:rPr>
      <w:rFonts w:ascii="Arial" w:hAnsi="Arial" w:eastAsia="Times New Roman" w:cs="Arial"/>
      <w:color w:val="000000"/>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ritytaxgroup.org.uk/consultation/call-for-evidence-on-the-gift-aid-smal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3:00Z</dcterms:created>
  <dc:creator>nickk</dc:creator>
  <dc:description/>
  <cp:keywords/>
  <dc:language>en-US</dc:language>
  <cp:lastModifiedBy>Chris</cp:lastModifiedBy>
  <dcterms:modified xsi:type="dcterms:W3CDTF">2016-07-01T13:03:00Z</dcterms:modified>
  <cp:revision>2</cp:revision>
  <dc:subject/>
  <dc:title>HMRC Consultation – Gift Aid Small Donations Scheme review</dc:title>
</cp:coreProperties>
</file>